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93-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8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Булычёва Антона Андре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25.12.2024 года, в 11 часов 00 минут, на 27 км автодороги Сургут – Нижневартовск в Сургутском районе ХМАО-Югры, Булычёв А.А.,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Булычёва А.А.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Булычёв А.А.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Булычёв А.А.</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Булычёва А.А. в совершении правонарушения подтверждается материалами дела: протоколом от 25.12.2024 года об административном правонарушении в котором описаны конкретные обстоятельства события правонарушения; копиями: карточки операций с ВК на имя Булычёва А.А., карточки учета транспортного средства; письменными объяснениями                        Булычёва А.А. в которых он не отрицает факт нарушения Правил дорожного движения; письменными объяснениями свидетеля В.; копией постановления от 02.02.2024 года о назначении административного наказания по ч.4 ст.12.15 КоАП РФ в отношении Булычёва А.А.</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Булычёва А.А.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Булычёва А.А.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Булычёва А.А. не установлено.</w:t>
      </w:r>
    </w:p>
    <w:p>
      <w:pPr>
        <w:pStyle w:val="Normal"/>
        <w:ind w:right="-99" w:firstLine="708"/>
        <w:jc w:val="both"/>
        <w:rPr/>
      </w:pPr>
      <w:r>
        <w:rPr>
          <w:sz w:val="28"/>
          <w:szCs w:val="28"/>
        </w:rPr>
        <w:t>При назначении наказания учитывается характер совершенного Булычёвым А.А. административного правонарушения, данные о личности                       Булычёва А.А.,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Булычёва Антона Андре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Отрадный.</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улычёв Антон Андрее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ОМВД России по г. Отрадный,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